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17 г. № 60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вободне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Свободн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7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8 и 2019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 22.12.2016 г. № 5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Свободненского сельского поселения Совет депутатов Свободн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5"/>
        <w:gridCol w:w="6205"/>
      </w:tblGrid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6"/>
          <w:szCs w:val="26"/>
        </w:rPr>
        <w:t>Свободн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Н.М. Василенко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User</dc:creator>
  <dc:description/>
  <cp:keywords/>
  <dc:language>en-US</dc:language>
  <cp:lastModifiedBy>VIP</cp:lastModifiedBy>
  <cp:lastPrinted>2017-01-11T08:34:00Z</cp:lastPrinted>
  <dcterms:modified xsi:type="dcterms:W3CDTF">2017-01-11T02:35:00Z</dcterms:modified>
  <cp:revision>75</cp:revision>
  <dc:subject/>
  <dc:title>РЕШЕНИЕ</dc:title>
</cp:coreProperties>
</file>